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lscoil na Gaillim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fig an Uachtaráin Ionaid agus Meabhrána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ógra ó Chomhalta den Fhoireann Acadúil go bhfuil sé ar intinn aige nó aici dul ar scor nó éirí 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gaimse, _______________________________________________________ (teideal agus ainm a phriontáil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Ollamh Bunaithe / Ollamh Pearsanta / Léachtóir Sinsearach / Léachtóir le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 (luaigh an disciplín ina bhfuil an post)</w:t>
      </w:r>
    </w:p>
    <w:p>
      <w:pPr>
        <w:pStyle w:val="Normal"/>
        <w:spacing w:lineRule="auto" w:line="480"/>
        <w:jc w:val="both"/>
        <w:rPr/>
      </w:pPr>
      <w:r>
        <w:rPr/>
        <w:t>i Scoil _________________________ fógra leis seo don  Uachtarán Ionaid agus Meabhránaí go bhfuil sé ar intinn agam dul ar scor/éirí as mo phost  le héifeacht ón ___________________ 20 ____*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ínith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a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 chóir an fhoirm a sheoladh ar ais chuig Oifig an Uachtaráin Ionaid &amp; Meabhránaí ag </w:t>
      </w:r>
      <w:hyperlink r:id="rId2">
        <w:r>
          <w:rPr>
            <w:rStyle w:val="InternetLink"/>
          </w:rPr>
          <w:t>dpr@nuigalway.i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 Is gá fógra trí mhí ar a laghad a thabhairt, a dtiocfaidh deireadh leis an lá deireanach de sheimeastar eadhon an 30 Meitheamh nó an 31 Nollaig</w:t>
      </w:r>
    </w:p>
    <w:sectPr>
      <w:footerReference w:type="default" r:id="rId3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omhalta den fhoireann acadúil le dul ar scor nó le héirí a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nuigalway.i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05:00Z</dcterms:created>
  <dc:creator>0105585s</dc:creator>
  <dc:description/>
  <cp:keywords/>
  <dc:language>en-US</dc:language>
  <cp:lastModifiedBy>Ó Flatharta, Mícheál Bharry</cp:lastModifiedBy>
  <cp:lastPrinted>2011-05-09T16:45:00Z</cp:lastPrinted>
  <dcterms:modified xsi:type="dcterms:W3CDTF">2024-07-08T09:50:00Z</dcterms:modified>
  <cp:revision>3</cp:revision>
  <dc:subject/>
  <dc:title>National University of Ireland, Galway</dc:title>
</cp:coreProperties>
</file>